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2"/>
        </w:rPr>
        <w:t>北門國小</w:t>
      </w:r>
      <w:r>
        <w:rPr>
          <w:rFonts w:eastAsia="標楷體" w:cs="標楷體" w:ascii="標楷體" w:hAnsi="標楷體"/>
          <w:sz w:val="22"/>
        </w:rPr>
        <w:t>109</w:t>
      </w:r>
      <w:r>
        <w:rPr/>
        <w:t>學年三年級外掃區分配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985"/>
        <w:gridCol w:w="60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學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負責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確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掃區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黃翠梅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百齡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右側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音樂教室、健康中心、三年級自然教室、四年級自然教室、教材室。含走廊、洗手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飲水機。含右側上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樓梯。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張瓈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百齡樓右側貓頭鷹平台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信義樓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：二年級英語教室。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陳怡伶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百齡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左側：視聽教視、本土語教室、電腦教室、課後班，含走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洗手台、飲水機。含左側上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樓梯。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鄭心蓮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花圃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含成光園草皮。以工具室與花圃區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為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信義樓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：科任辦公室。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陳慧綺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花圃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以孔子講堂電腦教室側與花圃區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為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勤學樓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：一年級英語教室。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黃蕾芬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花圃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含信義樓側花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信義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梯、飲水機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林姣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操場中間草皮、直排輪、跑道、左右草皮及水溝。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曾雅楨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特教大樓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走廊、空地。勤學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特教大樓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走廊，含洗手台、飲水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特教大樓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樓特教巡廻辦公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收垃圾及回收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特教大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樓樓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43:00Z</dcterms:created>
  <dc:creator>user</dc:creator>
  <dc:description/>
  <cp:keywords/>
  <dc:language>en-US</dc:language>
  <cp:lastModifiedBy>User</cp:lastModifiedBy>
  <cp:lastPrinted>2020-07-28T10:27:00Z</cp:lastPrinted>
  <dcterms:modified xsi:type="dcterms:W3CDTF">2020-08-21T00:43:00Z</dcterms:modified>
  <cp:revision>2</cp:revision>
  <dc:subject/>
  <dc:title/>
</cp:coreProperties>
</file>