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2"/>
        </w:rPr>
        <w:t>北門國小</w:t>
      </w:r>
      <w:r>
        <w:rPr>
          <w:rFonts w:eastAsia="標楷體" w:cs="標楷體" w:ascii="標楷體" w:hAnsi="標楷體"/>
          <w:sz w:val="22"/>
        </w:rPr>
        <w:t>109</w:t>
      </w:r>
      <w:r>
        <w:rPr/>
        <w:t>學年四年級外掃區分配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985"/>
        <w:gridCol w:w="60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學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負責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確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掃區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四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蘇盈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忠孝樓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樓：</w:t>
            </w:r>
            <w:r>
              <w:rPr>
                <w:rFonts w:ascii="標楷體" w:hAnsi="標楷體" w:cs="標楷體" w:eastAsia="標楷體"/>
                <w:sz w:val="22"/>
              </w:rPr>
              <w:t>圖書館、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教務處，含前後側走廊、洗手台、小樓梯、斜坡道，下百齡樓小樓梯及走道。</w:t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四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石宇軒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忠孝樓中間地下室：原桌球室，上一樓之左右樓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忠孝樓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樓：中廊空間及公告欄。上二樓之左右樓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忠孝樓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樓：校長室。上三樓之左右樓梯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忠校樓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樓：閱讀樹開放空間。上四樓之左右樓梯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四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明善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忠孝樓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樓：</w:t>
            </w:r>
            <w:r>
              <w:rPr>
                <w:rFonts w:ascii="標楷體" w:hAnsi="標楷體" w:cs="標楷體" w:eastAsia="標楷體"/>
                <w:sz w:val="22"/>
              </w:rPr>
              <w:t>輔導處、總務處、學務處、科任辦公室，含左右兩側走廊、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洗手台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兩側小樓梯、斜坡道、洗手台、電梯門。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四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馬致善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籃球場、躲避球場（含仁愛樓外花圃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司令台上）、沙坑區（以單槓區、爬竿區緣為界）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四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玉燕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北門園區（右側以木平台及橋為與水田街校門廣場為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同心堂內、前後空地、花圃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x4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（左側以中正堂走廊為界）含洗手台及上中正堂樓梯下方空間。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四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鄧詩靜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二公橋左右側空地、花圃、水塘四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前庭區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以木平台及橋與北門園區為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百齡樓一樓穿堂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至工具室</w:t>
            </w:r>
            <w:r>
              <w:rPr>
                <w:rFonts w:ascii="標楷體" w:hAnsi="標楷體" w:cs="標楷體" w:eastAsia="標楷體"/>
                <w:sz w:val="22"/>
              </w:rPr>
              <w:t>、布告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中年級學辦、校史室前空地、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一至三樓樓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樓多功能教室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13:00Z</dcterms:created>
  <dc:creator>user</dc:creator>
  <dc:description/>
  <cp:keywords/>
  <dc:language>en-US</dc:language>
  <cp:lastModifiedBy>User</cp:lastModifiedBy>
  <cp:lastPrinted>2020-07-28T10:27:00Z</cp:lastPrinted>
  <dcterms:modified xsi:type="dcterms:W3CDTF">2020-08-27T08:35:00Z</dcterms:modified>
  <cp:revision>6</cp:revision>
  <dc:subject/>
  <dc:title/>
</cp:coreProperties>
</file>