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門國小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z w:val="22"/>
        </w:rPr>
        <w:t>學年期五年級外掃區分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"/>
        <w:gridCol w:w="1984"/>
        <w:gridCol w:w="60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負責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確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掃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自然教室、樂活站、六年級自然教室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兩側走廊、洗手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忠孝樓兩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1~F4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梯，含忠孝樓各樓兩側兩小樓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仁愛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用膳室【中午】、會計室、人事室、體育器材室，含仁愛樓一樓整條走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到忠孝樓小樓梯前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洗手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仁愛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韻律教室、音樂教室、電腦教室、走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仁愛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心靈小站、美術教室、走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仁愛樓一至三樓樓梯，含樓梯間</w:t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吳昭鵬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光風亭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及幼稚園廁所後空地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﹡</w:t>
            </w:r>
            <w:r>
              <w:rPr>
                <w:rFonts w:ascii="標楷體" w:hAnsi="標楷體" w:cs="標楷體" w:eastAsia="標楷體"/>
                <w:b/>
              </w:rPr>
              <w:t>張育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中正堂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含一樓所有教室、辦公室、左右側、走廊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低、幼年級遊樂場。中正堂後側空地與子車區以水溝蓋為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中正堂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樓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禮堂內外、往同心堂樓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往同心堂樓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和平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企鵝班、白兔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和平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鹿班、綿羊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和平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源班，特教綜合教室，走廊及洗手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和平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樓：知動教室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含和平樓側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3:00Z</dcterms:created>
  <dc:creator>user</dc:creator>
  <dc:description/>
  <cp:keywords/>
  <dc:language>en-US</dc:language>
  <cp:lastModifiedBy>User</cp:lastModifiedBy>
  <cp:lastPrinted>2020-07-28T10:27:00Z</cp:lastPrinted>
  <dcterms:modified xsi:type="dcterms:W3CDTF">2020-08-27T08:37:00Z</dcterms:modified>
  <cp:revision>7</cp:revision>
  <dc:subject/>
  <dc:title/>
</cp:coreProperties>
</file>