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雙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男童甲組□男童乙組□男童丙組□女童甲組□女童乙組□男童丙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國男組□國女組□高男組□高女組□社男甲組□社男乙組□社女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壯年甲組□壯年乙組□壯年丙組□機關男子組□機關女子組</w:t>
      </w:r>
    </w:p>
    <w:tbl>
      <w:tblPr>
        <w:tblW w:w="95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機關名稱及通訊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雙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男童甲組□男童乙組□男童丙組□女童甲組□女童乙組□男童丙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國男組□國女組□高男組□高女組□社男甲組□社男乙組□社女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壯年甲組□壯年乙組□壯年丙組□機關男子組□機關女子組</w:t>
      </w:r>
    </w:p>
    <w:tbl>
      <w:tblPr>
        <w:tblW w:w="95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機關名稱及通訊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雙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男童甲組□男童乙組□男童丙組□女童甲組□女童乙組□男童丙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國男組□國女組□高男組□高女組□社男甲組□社男乙組□社女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壯年甲組□壯年乙組□壯年丙組□機關男子組□機關女子組</w:t>
      </w:r>
    </w:p>
    <w:tbl>
      <w:tblPr>
        <w:tblW w:w="95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機關名稱及通訊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單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國中男子組    □國中女子組  □高中男子組  □高中女子組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162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  名  稱  及  通  訊  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單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國中男子組    □國中女子組  □高中男子組  □高中女子組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162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  名  稱  及  通  訊  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單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國中男子組    □國中女子組  □高中男子組  □高中女子組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162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  名  稱  及  通  訊  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單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國中男子組    □國中女子組  □高中男子組  □高中女子組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162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  名  稱  及  通  訊  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0:00Z</dcterms:created>
  <dc:creator>Customer</dc:creator>
  <dc:description/>
  <cp:keywords/>
  <dc:language>en-US</dc:language>
  <cp:lastModifiedBy>user</cp:lastModifiedBy>
  <cp:lastPrinted>2016-11-01T08:56:00Z</cp:lastPrinted>
  <dcterms:modified xsi:type="dcterms:W3CDTF">2020-10-14T01:20:00Z</dcterms:modified>
  <cp:revision>2</cp:revision>
  <dc:subject/>
  <dc:title>九十七年度台中市長杯軟式網球錦標賽</dc:title>
</cp:coreProperties>
</file>