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四年級、六年級班際拔河複賽賽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440690</wp:posOffset>
                </wp:positionV>
                <wp:extent cx="6629400" cy="3007995"/>
                <wp:effectExtent l="5080" t="5080" r="5080" b="656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008160"/>
                          <a:chOff x="0" y="0"/>
                          <a:chExt cx="6629400" cy="300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00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4880" cy="300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男生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    冠亞軍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(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季殿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29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37232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六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232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四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29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7232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三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37232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一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686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686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65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572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172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72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008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24008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314880" cy="300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4880" cy="300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女生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    冠亞軍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120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3)                  (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(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季殿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季殿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9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37232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四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232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一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29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7232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三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137232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二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686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686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65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572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172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72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008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24008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34.7pt;width:522.05pt;height:236.85pt" coordorigin="145,694" coordsize="10441,4737">
                <v:group id="shape_0" style="position:absolute;left:145;top:694;width:5220;height:47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5;top:694;width:5219;height:4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男生組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    冠亞軍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(2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(9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季殿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5,2315" to="104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2315" to="230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,2315" to="2304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5;top:2855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5;top:2855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四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5,2315" to="338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2315" to="464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2315" to="4644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25;top:2855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三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85;top:2855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一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85,1775" to="1585,2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775" to="4105,2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1775" to="4104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1595" to="2845,1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4115" to="1585,4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4115" to="4105,4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4475" to="4104,4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4475" to="2845,4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65;top:694;width:5220;height:4737">
                  <v:shape id="shape_0" fillcolor="white" stroked="t" o:allowincell="f" style="position:absolute;left:5365;top:694;width:5219;height:4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女生組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    冠亞軍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120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3)                  (4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(1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季殿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季殿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65,2315" to="626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5,2315" to="752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2315" to="7524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05;top:2855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四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5;top:2855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一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05,2315" to="860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5,2315" to="986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5,2315" to="9864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45;top:2855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三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05;top:2855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二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5,1775" to="6805,2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25,1775" to="9325,2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1775" to="9324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1595" to="8065,1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4115" to="6805,4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5,4115" to="9325,4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4475" to="9324,4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4475" to="8065,4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星期五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</w:rPr>
        <w:t>四年二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6629400" cy="2941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41920"/>
                          <a:chOff x="0" y="0"/>
                          <a:chExt cx="6629400" cy="29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29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4880" cy="29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男生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    冠亞軍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(5)                  (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(11)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季殿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0065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065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06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341720"/>
                              <a:ext cx="457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六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41720"/>
                              <a:ext cx="457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四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0065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065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06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41720"/>
                              <a:ext cx="457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三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341720"/>
                              <a:ext cx="457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五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6710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6710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710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55944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12400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2400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48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234828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314880" cy="29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4880" cy="29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女生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    冠亞軍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(7)                  (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(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季殿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0065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065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06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341720"/>
                              <a:ext cx="457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五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41720"/>
                              <a:ext cx="457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二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0065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0065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06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41720"/>
                              <a:ext cx="457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四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1341720"/>
                              <a:ext cx="457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一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6710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6710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710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55944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12400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2400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48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234828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.05pt;width:522.05pt;height:231.65pt" coordorigin="145,21" coordsize="10441,4633">
                <v:group id="shape_0" style="position:absolute;left:145;top:21;width:5220;height:4633">
                  <v:shape id="shape_0" fillcolor="white" stroked="t" o:allowincell="f" style="position:absolute;left:145;top:21;width:5219;height:4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男生組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    冠亞軍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(5)                  (6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(11)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季殿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5,1606" to="104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1606" to="230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,1606" to="2304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5;top:2134;width:719;height:12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5;top:2134;width:719;height:12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四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5,1606" to="338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1606" to="464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1606" to="4644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25;top:2134;width:719;height:12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三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85;top:2134;width:719;height:12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五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85,1078" to="1585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078" to="4105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1078" to="410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902" to="2845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3366" to="1585,3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3366" to="4105,3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3719" to="4104,3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3719" to="2845,3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65;top:21;width:5220;height:4633">
                  <v:shape id="shape_0" fillcolor="white" stroked="t" o:allowincell="f" style="position:absolute;left:5365;top:21;width:5219;height:4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女生組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    冠亞軍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(7)                  (8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(12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季殿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65,1606" to="626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5,1606" to="752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606" to="7524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05;top:2134;width:719;height:12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五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5;top:2134;width:719;height:12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二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05,1606" to="860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5,1606" to="9865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5,1606" to="9864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45;top:2134;width:719;height:12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四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05;top:2134;width:719;height:12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一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5,1078" to="6805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25,1078" to="9325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1078" to="932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902" to="8065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3366" to="6805,3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5,3366" to="9325,3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3719" to="9324,3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3719" to="8065,3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8460</wp:posOffset>
                </wp:positionV>
                <wp:extent cx="4231005" cy="273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  <w:gridCol w:w="297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男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六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男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三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女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四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女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三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二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男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六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男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三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五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女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五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二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女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四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男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女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男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女生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15pt;mso-wrap-distance-left:9pt;mso-wrap-distance-right:9pt;mso-wrap-distance-top:0pt;mso-wrap-distance-bottom:0pt;margin-top:29.8pt;mso-position-vertical-relative:text;margin-left:13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  <w:gridCol w:w="297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班級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男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六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四班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男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三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一班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女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四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一班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女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三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二班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男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六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四班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男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三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五班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女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五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二班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女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四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一班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男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敗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女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敗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男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敗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女生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0:00Z</dcterms:created>
  <dc:creator>slash</dc:creator>
  <dc:description/>
  <cp:keywords/>
  <dc:language>en-US</dc:language>
  <cp:lastModifiedBy>user</cp:lastModifiedBy>
  <cp:lastPrinted>2020-11-26T10:14:00Z</cp:lastPrinted>
  <dcterms:modified xsi:type="dcterms:W3CDTF">2020-11-26T02:30:00Z</dcterms:modified>
  <cp:revision>2</cp:revision>
  <dc:subject/>
  <dc:title>c94</dc:title>
</cp:coreProperties>
</file>