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415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3-17T07:39:00Z</dcterms:modified>
  <cp:revision>2</cp:revision>
  <dc:subject/>
  <dc:title>基隆市立銘傳國中101學年度體育班甄試報名表</dc:title>
</cp:coreProperties>
</file>