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市長盃軟式網球錦標賽競賽規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主旨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為響應全民體育政策，提升軟式網球水準，藉以增進國民身心健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二、主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政府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承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軟式網球委員會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四、協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、新竹市立體育場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比賽日期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上午八時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六、比賽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立三民網球場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七、比賽資格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設籍新竹市或服務就業機關學校於新竹市者，均可自由組隊參加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身分證或服務證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生以學生證或在學證明為憑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比賽項目：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公開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團體組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一般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中男子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九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女子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甲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九、比賽辦法：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開組國小團體賽：凡公私立國小註冊之在學男、女生均得以學校為單位組隊參加採三組雙</w:t>
      </w:r>
    </w:p>
    <w:p>
      <w:pPr>
        <w:pStyle w:val="Normal"/>
        <w:snapToGrid w:val="false"/>
        <w:ind w:left="3723" w:hanging="3243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 xml:space="preserve">打最少六名最多八名不可重複出賽。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</w:rPr>
        <w:t>一般組</w:t>
      </w:r>
      <w:r>
        <w:rPr>
          <w:rFonts w:ascii="標楷體" w:hAnsi="標楷體" w:cs="標楷體" w:eastAsia="標楷體"/>
          <w:b/>
          <w:color w:val="000000"/>
        </w:rPr>
        <w:t>個人雙打賽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男童皆可報名參加。</w:t>
      </w:r>
    </w:p>
    <w:p>
      <w:pPr>
        <w:pStyle w:val="Normal"/>
        <w:snapToGrid w:val="false"/>
        <w:ind w:left="3723" w:hanging="3243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男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男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女子組可參加不可跨組重複出賽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男子不得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甲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乙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女子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及男子</w:t>
      </w:r>
      <w:r>
        <w:rPr>
          <w:rFonts w:eastAsia="標楷體" w:cs="標楷體" w:ascii="標楷體" w:hAnsi="標楷體"/>
          <w:b/>
          <w:color w:val="000000"/>
        </w:rPr>
        <w:t>65</w:t>
      </w:r>
      <w:r>
        <w:rPr>
          <w:rFonts w:ascii="標楷體" w:hAnsi="標楷體" w:cs="標楷體" w:eastAsia="標楷體"/>
          <w:b/>
          <w:color w:val="000000"/>
        </w:rPr>
        <w:t>歲</w:t>
      </w:r>
      <w:r>
        <w:rPr>
          <w:rFonts w:eastAsia="標楷體" w:cs="標楷體" w:ascii="標楷體" w:hAnsi="標楷體"/>
          <w:b/>
          <w:color w:val="000000"/>
        </w:rPr>
        <w:t>(45</w:t>
      </w:r>
      <w:r>
        <w:rPr>
          <w:rFonts w:ascii="標楷體" w:hAnsi="標楷體" w:cs="標楷體" w:eastAsia="標楷體"/>
          <w:b/>
          <w:color w:val="000000"/>
        </w:rPr>
        <w:t>年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亦可參加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4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5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5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6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789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65</w:t>
      </w:r>
      <w:r>
        <w:rPr>
          <w:rFonts w:ascii="標楷體" w:hAnsi="標楷體" w:cs="標楷體" w:eastAsia="標楷體"/>
          <w:b/>
        </w:rPr>
        <w:t>歲以上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女子參加者以加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最少滿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(75</w:t>
      </w:r>
      <w:r>
        <w:rPr>
          <w:rFonts w:ascii="標楷體" w:hAnsi="標楷體" w:cs="標楷體" w:eastAsia="標楷體"/>
          <w:b/>
        </w:rPr>
        <w:t>年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可參加，例如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+15=53</w:t>
      </w:r>
      <w:r>
        <w:rPr>
          <w:rFonts w:ascii="標楷體" w:hAnsi="標楷體" w:cs="標楷體" w:eastAsia="標楷體"/>
          <w:b/>
        </w:rPr>
        <w:t xml:space="preserve">歲甲組）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凡舉各公務機關、公所（含民選代表、村長）學校及教育會、鄉鎮市教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會、水利會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※</w:t>
      </w:r>
      <w:r>
        <w:rPr>
          <w:rFonts w:ascii="標楷體" w:hAnsi="標楷體" w:cs="標楷體" w:eastAsia="標楷體"/>
          <w:b/>
        </w:rPr>
        <w:t>服務於所屬機關編制內在職員工為限（在職證明及國民身分證或駕照備驗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每人參賽僅可參加一項，重複報名者以第一次出賽為準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十、比賽制度：視報名隊數而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一、比賽用球：學生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德化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社會組</w:t>
      </w:r>
      <w:r>
        <w:rPr>
          <w:rFonts w:eastAsia="標楷體" w:cs="標楷體" w:ascii="標楷體" w:hAnsi="標楷體"/>
          <w:b/>
          <w:color w:val="000000"/>
        </w:rPr>
        <w:t>AKAEMU(</w:t>
      </w:r>
      <w:r>
        <w:rPr>
          <w:rFonts w:ascii="標楷體" w:hAnsi="標楷體" w:cs="標楷體" w:eastAsia="標楷體"/>
          <w:b/>
          <w:color w:val="000000"/>
        </w:rPr>
        <w:t>赤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比賽規則：採用中華民國軟式網球協會最新審定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國際規則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b/>
          <w:color w:val="000000"/>
        </w:rPr>
        <w:t>十三、報名日期及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止向新竹市體育會軟式網球委員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新竹市南大路  </w:t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20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FAX:03-5382220 top5829@yahoo.com.tw</w:t>
      </w:r>
      <w:r>
        <w:rPr>
          <w:rFonts w:ascii="標楷體" w:hAnsi="標楷體" w:cs="標楷體" w:eastAsia="標楷體"/>
          <w:b/>
          <w:color w:val="000000"/>
        </w:rPr>
        <w:t>莊志仁總幹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0983408700</w:t>
      </w:r>
      <w:r>
        <w:rPr>
          <w:rFonts w:ascii="標楷體" w:hAnsi="標楷體" w:cs="標楷體" w:eastAsia="標楷體"/>
          <w:b/>
          <w:color w:val="000000"/>
        </w:rPr>
        <w:t>，徐美惠副總幹事</w:t>
      </w:r>
      <w:r>
        <w:rPr>
          <w:rFonts w:eastAsia="標楷體" w:cs="標楷體" w:ascii="標楷體" w:hAnsi="標楷體"/>
          <w:b/>
          <w:color w:val="000000"/>
        </w:rPr>
        <w:t>0912232224</w:t>
      </w:r>
      <w:r>
        <w:rPr>
          <w:rFonts w:ascii="標楷體" w:hAnsi="標楷體" w:cs="標楷體" w:eastAsia="標楷體"/>
          <w:b/>
          <w:color w:val="000000"/>
        </w:rPr>
        <w:t>報名表不夠請自行影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四、領隊會議及抽籤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上午八時假新竹市南大路</w:t>
      </w:r>
      <w:r>
        <w:rPr>
          <w:rFonts w:eastAsia="標楷體" w:cs="標楷體" w:ascii="標楷體" w:hAnsi="標楷體"/>
          <w:b/>
          <w:color w:val="000000"/>
        </w:rPr>
        <w:t>206</w:t>
      </w:r>
      <w:r>
        <w:rPr>
          <w:rFonts w:ascii="標楷體" w:hAnsi="標楷體" w:cs="標楷體" w:eastAsia="標楷體"/>
          <w:b/>
          <w:color w:val="000000"/>
        </w:rPr>
        <w:t xml:space="preserve">號舉行，未到者由大會代抽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</w:rPr>
        <w:t>不得異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錄取獎勵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各競賽項目註冊在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錄取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時錄取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隊取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以下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列為表演賽，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頒發獎狀及獎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第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發給獎狀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遇訂有參賽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標準未達參賽標準及未全程出賽者，不予頒發獎狀及獎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報名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組收取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組不收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比賽期間球員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行政人員提供參加獎、飲用水及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午餐，其餘人員請自理，大會提供代訂便當服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附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比賽當日，中午不休息。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各隊伍須按時出場比賽，如逾時十分鐘不到者視棄權論。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男子組如選手不足時得報名同級之女生遞補，但男生不得報名女生組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國小丙組如選手不足時得合併國小乙組，國小乙組如選手不足時得合併國小甲組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國小女童甲組如選手不足時得合併國小男童甲組以此類推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去年各組冠亞軍得列原該組種子組，跨組哲不列總子組，學生組亦同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表應以大會印製之表格，可自行影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冒名頂替或未經報名之球員比賽，除取消該球員比賽資格外，並取消該隊伍已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賽之全部成績完賽成績不再重賽及報請行政機關議處，棄權論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防疫期間實名制賽前量體溫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噴酒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休息距離一公尺</w:t>
      </w:r>
      <w:r>
        <w:rPr>
          <w:rFonts w:ascii="標楷體" w:hAnsi="標楷體" w:cs="標楷體" w:eastAsia="標楷體"/>
          <w:b/>
          <w:bCs/>
        </w:rPr>
        <w:t>戴口罩</w:t>
      </w:r>
      <w:r>
        <w:rPr>
          <w:rFonts w:eastAsia="標楷體"/>
          <w:b/>
          <w:bCs/>
        </w:rPr>
        <w:t>等避免群聚感染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已報名比賽當天棄權致使該組別無任何賽程，大會取消該組別賽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中發生爭議時，如規則上有明文規定者，依裁判員之判決為終決。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合法之申訴，依比賽規則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條辦理，並以大會審判委員之判決為終決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違反運動精神之隊職員選手得報請行政機關議處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選手請穿者整齊之運動衣上場比賽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有未盡事宜，於領隊會議決議，並於大會開幕典禮時宣布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5:00Z</dcterms:created>
  <dc:creator>user</dc:creator>
  <dc:description/>
  <cp:keywords/>
  <dc:language>en-US</dc:language>
  <cp:lastModifiedBy>user</cp:lastModifiedBy>
  <cp:lastPrinted>2021-04-08T15:28:00Z</cp:lastPrinted>
  <dcterms:modified xsi:type="dcterms:W3CDTF">2021-04-19T05:55:00Z</dcterms:modified>
  <cp:revision>2</cp:revision>
  <dc:subject/>
  <dc:title>新竹市體育會</dc:title>
</cp:coreProperties>
</file>