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 美 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伊 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佳 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743"/>
        <w:gridCol w:w="1753"/>
        <w:gridCol w:w="1743"/>
        <w:gridCol w:w="1746"/>
        <w:gridCol w:w="1786"/>
      </w:tblGrid>
      <w:tr>
        <w:trPr>
          <w:trHeight w:val="284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1" w:hRule="exac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3" w:hRule="exac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114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117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、視覺）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343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健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439" w:hRule="exac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7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2" w:hRule="exac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22" w:hRule="exac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9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班    學習領域每週學習節數暨授課教師一覽表（中年級）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雅 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思 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伊 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思 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59"/>
        <w:gridCol w:w="1771"/>
        <w:gridCol w:w="1760"/>
        <w:gridCol w:w="1765"/>
        <w:gridCol w:w="1804"/>
      </w:tblGrid>
      <w:tr>
        <w:trPr>
          <w:trHeight w:val="279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83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2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</w:tr>
      <w:tr>
        <w:trPr>
          <w:trHeight w:val="1150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</w:tr>
      <w:tr>
        <w:trPr>
          <w:trHeight w:val="13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527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48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9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3366"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1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莉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妙 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孟 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  莉 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742"/>
        <w:gridCol w:w="1753"/>
        <w:gridCol w:w="1743"/>
        <w:gridCol w:w="1747"/>
        <w:gridCol w:w="1785"/>
      </w:tblGrid>
      <w:tr>
        <w:trPr>
          <w:trHeight w:val="286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95" w:hRule="exac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9" w:hRule="exac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7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、視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35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444" w:hRule="exac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77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34" w:hRule="exac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2" w:hRule="exac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89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心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心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桂 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心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心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孟 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心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 心 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心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59"/>
        <w:gridCol w:w="1771"/>
        <w:gridCol w:w="1760"/>
        <w:gridCol w:w="1765"/>
        <w:gridCol w:w="1804"/>
      </w:tblGrid>
      <w:tr>
        <w:trPr>
          <w:trHeight w:val="279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83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75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單、視覺）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  <w:tr>
        <w:trPr>
          <w:trHeight w:val="1150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</w:tr>
      <w:tr>
        <w:trPr>
          <w:trHeight w:val="13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433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48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9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1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淑 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淑 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孟 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淑  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742"/>
        <w:gridCol w:w="1753"/>
        <w:gridCol w:w="1743"/>
        <w:gridCol w:w="1747"/>
        <w:gridCol w:w="1785"/>
      </w:tblGrid>
      <w:tr>
        <w:trPr>
          <w:trHeight w:val="291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04" w:hRule="exac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019" w:hRule="exac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</w:tr>
      <w:tr>
        <w:trPr>
          <w:trHeight w:val="116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120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</w:tr>
      <w:tr>
        <w:trPr>
          <w:trHeight w:val="1378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452" w:hRule="exac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77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68" w:hRule="exac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57" w:hRule="exac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</w:rPr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89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玉 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孟 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59"/>
        <w:gridCol w:w="1771"/>
        <w:gridCol w:w="1760"/>
        <w:gridCol w:w="1765"/>
        <w:gridCol w:w="1804"/>
      </w:tblGrid>
      <w:tr>
        <w:trPr>
          <w:trHeight w:val="279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83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2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1150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13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527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48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9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  <w:tr>
        <w:trPr>
          <w:trHeight w:val="1136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1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致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任 教 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 致 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孟 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 致 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致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59"/>
        <w:gridCol w:w="1771"/>
        <w:gridCol w:w="1760"/>
        <w:gridCol w:w="1765"/>
        <w:gridCol w:w="1804"/>
      </w:tblGrid>
      <w:tr>
        <w:trPr>
          <w:trHeight w:val="279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83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2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  <w:u w:val="single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</w:tr>
      <w:tr>
        <w:trPr>
          <w:trHeight w:val="1150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</w:tr>
      <w:tr>
        <w:trPr>
          <w:trHeight w:val="131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527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48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99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36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社會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91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    學習領域每週學習節數暨授課教師一覽表（中年級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1"/>
        <w:gridCol w:w="480"/>
        <w:gridCol w:w="719"/>
        <w:gridCol w:w="416"/>
        <w:gridCol w:w="415"/>
        <w:gridCol w:w="553"/>
        <w:gridCol w:w="416"/>
        <w:gridCol w:w="556"/>
        <w:gridCol w:w="554"/>
        <w:gridCol w:w="554"/>
        <w:gridCol w:w="692"/>
        <w:gridCol w:w="693"/>
        <w:gridCol w:w="414"/>
        <w:gridCol w:w="554"/>
        <w:gridCol w:w="694"/>
        <w:gridCol w:w="414"/>
        <w:gridCol w:w="501"/>
        <w:gridCol w:w="407"/>
        <w:gridCol w:w="540"/>
      </w:tblGrid>
      <w:tr>
        <w:trPr>
          <w:trHeight w:val="5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語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師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曉 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寶 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孟 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禹 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58"/>
        <w:gridCol w:w="1773"/>
        <w:gridCol w:w="1758"/>
        <w:gridCol w:w="1764"/>
        <w:gridCol w:w="1806"/>
      </w:tblGrid>
      <w:tr>
        <w:trPr>
          <w:trHeight w:val="275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77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16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、視覺）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資訊</w:t>
            </w:r>
          </w:p>
        </w:tc>
      </w:tr>
      <w:tr>
        <w:trPr>
          <w:trHeight w:val="1106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66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1137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表演）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英語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課程</w:t>
            </w:r>
          </w:p>
        </w:tc>
      </w:tr>
      <w:tr>
        <w:trPr>
          <w:trHeight w:val="1304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語文</w:t>
            </w:r>
          </w:p>
        </w:tc>
      </w:tr>
      <w:tr>
        <w:trPr>
          <w:trHeight w:val="521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42" w:hRule="exac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84" w:hRule="exac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事活動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協同）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彈性學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u w:val="single"/>
              </w:rPr>
              <w:t>【社團活動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雙）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自然科學</w:t>
            </w:r>
          </w:p>
        </w:tc>
      </w:tr>
      <w:tr>
        <w:trPr>
          <w:trHeight w:val="1123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913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7:00Z</dcterms:created>
  <dc:creator>00</dc:creator>
  <dc:description/>
  <cp:keywords/>
  <dc:language>en-US</dc:language>
  <cp:lastModifiedBy>user</cp:lastModifiedBy>
  <cp:lastPrinted>2014-01-14T14:46:00Z</cp:lastPrinted>
  <dcterms:modified xsi:type="dcterms:W3CDTF">2021-08-20T14:14:00Z</dcterms:modified>
  <cp:revision>150</cp:revision>
  <dc:subject/>
  <dc:title>新竹市北門國小功課表</dc:title>
</cp:coreProperties>
</file>