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新竹市警察局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1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月酒駕新制</w:t>
      </w:r>
    </w:p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加強交通安全宣導訊息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初犯未肇事，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以下有期徒刑、得併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以下罰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初犯致人重傷，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有期徒刑、得併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以下罰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初犯致人於死，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有期徒刑、得併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以下罰金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及拒測，再犯年限定義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延長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、酒駕再犯致人重傷，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有期徒刑、得併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以下罰金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六、酒駕再犯致人於死，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至無期徒刑、得併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以下罰金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再犯者，增訂公路主管機關得公布再犯者姓名、照片及違法事實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酒駕同車乘客年滿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者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以上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以下罰鍰（年滿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、心智障礙或汽車運輸業之乘客，不在此限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肇事或經攔查，於測試檢定前飲酒、吸食毒品者視同拒測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酒（毒）駕、拒測、累犯，吊扣汽機車牌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肇事致人重傷或死亡，沒入車輛（含初犯）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十一、租賃車業者已告知酒駕處罰規定，駕駛仍違規酒駕，罰鍰加重二分之一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十二、酒駕重考駕照應申請登記配有酒精鎖之汽車，始發給駕照，不依規定駕駛配酒精鎖汽車，罰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以上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以下罰鍰，並當場移置保管該汽車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﹞若貴單位電子資訊看板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CMS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可變資訊標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及電視跑馬燈有字數限制，文字內容可拆隔顯示或酙酌精簡之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01830</dc:creator>
  <dc:description/>
  <cp:keywords/>
  <dc:language>en-US</dc:language>
  <cp:lastModifiedBy>黃竹青</cp:lastModifiedBy>
  <cp:lastPrinted>2022-02-10T16:36:00Z</cp:lastPrinted>
  <dcterms:modified xsi:type="dcterms:W3CDTF">2022-02-10T08:39:00Z</dcterms:modified>
  <cp:revision>4</cp:revision>
  <dc:subject/>
  <dc:title>一、</dc:title>
</cp:coreProperties>
</file>