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四年級英語朗讀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劉家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俞品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姚品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2:00Z</dcterms:created>
  <dc:creator>user</dc:creator>
  <dc:description/>
  <cp:keywords/>
  <dc:language>en-US</dc:language>
  <cp:lastModifiedBy>User</cp:lastModifiedBy>
  <dcterms:modified xsi:type="dcterms:W3CDTF">2022-03-10T05:36:00Z</dcterms:modified>
  <cp:revision>58</cp:revision>
  <dc:subject/>
  <dc:title>新竹市北區北門國小96學年度校內國語文競賽（三年級國語朗讀）競賽成績</dc:title>
</cp:coreProperties>
</file>