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二年級說故事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方岑安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陳柚潔（依出場序號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梁芷庭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林沄臻（依出場序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許祐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陳泳帆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黃璿樺（依出場序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7:00Z</dcterms:created>
  <dc:creator>Teaching</dc:creator>
  <dc:description/>
  <cp:keywords/>
  <dc:language>en-US</dc:language>
  <cp:lastModifiedBy>User</cp:lastModifiedBy>
  <cp:lastPrinted>2019-05-15T08:17:00Z</cp:lastPrinted>
  <dcterms:modified xsi:type="dcterms:W3CDTF">2022-04-26T07:58:00Z</dcterms:modified>
  <cp:revision>29</cp:revision>
  <dc:subject/>
  <dc:title>98學年度第2學期二年級說故事比賽成績</dc:title>
</cp:coreProperties>
</file>