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>
          <w:rFonts w:ascii="標楷體" w:hAnsi="標楷體" w:cs="標楷體" w:eastAsia="標楷體"/>
          <w:sz w:val="36"/>
          <w:szCs w:val="36"/>
        </w:rPr>
        <w:t>新竹市北區北門國小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/>
        <w:t>學年度校內語文競賽賽程表</w:t>
      </w:r>
    </w:p>
    <w:tbl>
      <w:tblPr>
        <w:tblW w:w="1082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334"/>
        <w:gridCol w:w="2334"/>
        <w:gridCol w:w="2334"/>
        <w:gridCol w:w="2209"/>
      </w:tblGrid>
      <w:tr>
        <w:trPr>
          <w:trHeight w:val="153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40"/>
              <w:ind w:left="-2" w:hanging="5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地點</w:t>
            </w:r>
          </w:p>
          <w:p>
            <w:pPr>
              <w:pStyle w:val="Normal"/>
              <w:spacing w:lineRule="exact" w:line="440"/>
              <w:ind w:left="-2" w:hanging="5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127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朗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三年級自然教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三年級自然教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  <w:tr>
        <w:trPr>
          <w:trHeight w:val="127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朗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四年級自然教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四年級自然教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  <w:tr>
        <w:trPr>
          <w:trHeight w:val="127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圖書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圖書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  <w:tr>
        <w:trPr>
          <w:trHeight w:val="127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朗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視聽教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視聽教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視聽教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  <w:tr>
        <w:trPr>
          <w:trHeight w:val="12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朗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視聽教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視聽教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視聽教室</w:t>
            </w:r>
          </w:p>
        </w:tc>
      </w:tr>
      <w:tr>
        <w:trPr>
          <w:trHeight w:val="12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情境式演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三年級自然教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  <w:tr>
        <w:trPr>
          <w:trHeight w:val="12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情境式演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四年級自然教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  <w:tr>
        <w:trPr>
          <w:trHeight w:val="12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點：三年級自然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四年級自然教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  <w:tr>
        <w:trPr>
          <w:trHeight w:val="127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演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視聽教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視聽教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視聽教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  <w:tr>
        <w:trPr>
          <w:trHeight w:val="127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圖書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圖書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圖書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請所有競賽員務必準時到達比賽地點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</w:p>
    <w:sectPr>
      <w:type w:val="nextPage"/>
      <w:pgSz w:w="11906" w:h="16838"/>
      <w:pgMar w:left="397" w:right="28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06:00Z</dcterms:created>
  <dc:creator>USER</dc:creator>
  <dc:description/>
  <cp:keywords/>
  <dc:language>en-US</dc:language>
  <cp:lastModifiedBy>User</cp:lastModifiedBy>
  <cp:lastPrinted>2021-02-05T09:35:00Z</cp:lastPrinted>
  <dcterms:modified xsi:type="dcterms:W3CDTF">2023-01-17T10:02:00Z</dcterms:modified>
  <cp:revision>538</cp:revision>
  <dc:subject/>
  <dc:title>新竹市北區北門國小96學年度第2學期校內國語文競賽賽程表</dc:title>
</cp:coreProperties>
</file>