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北門國小三年級校內語文競賽辦法</w:t>
      </w:r>
      <w:r>
        <w:rPr>
          <w:rFonts w:eastAsia="標楷體" w:cs="標楷體" w:ascii="標楷體" w:hAnsi="標楷體"/>
          <w:sz w:val="36"/>
          <w:szCs w:val="36"/>
        </w:rPr>
        <w:t>111.12.20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614"/>
        <w:gridCol w:w="3969"/>
      </w:tblGrid>
      <w:tr>
        <w:trPr>
          <w:trHeight w:val="86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分 標 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 意 事 項</w:t>
            </w:r>
          </w:p>
        </w:tc>
      </w:tr>
      <w:tr>
        <w:trPr>
          <w:trHeight w:val="136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、字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塗改、筆畫重複一律不計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用藍或黑色原子筆書寫標準字體。</w:t>
            </w:r>
          </w:p>
          <w:p>
            <w:pPr>
              <w:pStyle w:val="Normal"/>
              <w:spacing w:lineRule="exact" w:line="320" w:before="0" w:after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16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演說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語音（發音、語氣、語調）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/>
                <w:sz w:val="28"/>
                <w:szCs w:val="28"/>
              </w:rPr>
              <w:t>內容（見解、結構、詞彙）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/>
                <w:sz w:val="28"/>
                <w:szCs w:val="28"/>
              </w:rPr>
              <w:t>儀態（儀容、態度、表情）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spacing w:lineRule="exact" w:line="320"/>
              <w:ind w:left="204" w:hanging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/>
                <w:sz w:val="28"/>
                <w:szCs w:val="28"/>
              </w:rPr>
              <w:t>時間：超過或不足半分鐘，扣平均分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，未及半分鐘以半分鐘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先公布演說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自行擇一背稿方式參賽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叫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出場，即以棄權論。</w:t>
            </w:r>
          </w:p>
          <w:p>
            <w:pPr>
              <w:pStyle w:val="Normal"/>
              <w:spacing w:lineRule="exact" w:line="320" w:before="0" w:after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聞鈴響即結束下台。</w:t>
            </w:r>
          </w:p>
        </w:tc>
      </w:tr>
      <w:tr>
        <w:trPr>
          <w:trHeight w:val="18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、聲調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勢（句讀、語調、文氣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態（儀容、態度、表情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材以課外語體文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前提供題本。</w:t>
            </w:r>
          </w:p>
          <w:p>
            <w:pPr>
              <w:pStyle w:val="Normal"/>
              <w:spacing w:lineRule="exact" w:line="320"/>
              <w:ind w:left="285" w:hanging="28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叫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出場，即以棄權論。</w:t>
            </w:r>
          </w:p>
          <w:p>
            <w:pPr>
              <w:pStyle w:val="Normal"/>
              <w:spacing w:lineRule="exact" w:line="320" w:before="0" w:after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員登台前抽定題號，全文朗讀完畢即下臺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一名競賽員最多可重複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種項目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北門國小四年級校內語文競賽辦法</w:t>
      </w:r>
      <w:r>
        <w:rPr>
          <w:rFonts w:eastAsia="標楷體" w:cs="標楷體" w:ascii="標楷體" w:hAnsi="標楷體"/>
          <w:sz w:val="36"/>
          <w:szCs w:val="36"/>
        </w:rPr>
        <w:t>111.12.20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13"/>
        <w:gridCol w:w="4292"/>
      </w:tblGrid>
      <w:tr>
        <w:trPr>
          <w:trHeight w:val="4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</w:p>
        </w:tc>
      </w:tr>
      <w:tr>
        <w:trPr>
          <w:trHeight w:val="13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字音字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試題共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字音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字、字形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字）</w:t>
            </w:r>
          </w:p>
          <w:p>
            <w:pPr>
              <w:pStyle w:val="Normal"/>
              <w:spacing w:lineRule="exact" w:line="320" w:before="0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字</w:t>
            </w:r>
            <w:r>
              <w:rPr>
                <w:rFonts w:eastAsia="標楷體"/>
                <w:sz w:val="26"/>
                <w:szCs w:val="26"/>
              </w:rPr>
              <w:t>0.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塗改、筆畫重複一律不計分。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一律用藍或黑色原子筆書寫標準字體。</w:t>
            </w:r>
          </w:p>
          <w:p>
            <w:pPr>
              <w:pStyle w:val="Normal"/>
              <w:spacing w:lineRule="exact" w:line="320" w:before="0" w:after="108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競賽時間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鐘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2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寫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筆勢與力度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整潔與美觀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ind w:left="229" w:hanging="229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正確與迅速（錯別字或漏字每字扣平均分數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；未及時寫完者，每少寫一字扣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各組書寫內容當場公佈。</w:t>
            </w:r>
          </w:p>
          <w:p>
            <w:pPr>
              <w:pStyle w:val="Normal"/>
              <w:spacing w:lineRule="exact" w:line="320"/>
              <w:ind w:left="216" w:hanging="21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一律以毛筆中、大楷書寫正楷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個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書寫用具請自行準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eastAsia="標楷體"/>
                <w:sz w:val="26"/>
                <w:szCs w:val="26"/>
              </w:rPr>
              <w:t>競賽時間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spacing w:lineRule="exact" w:line="320" w:before="0" w:after="108"/>
              <w:ind w:left="259" w:hanging="247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rFonts w:eastAsia="標楷體"/>
                <w:sz w:val="26"/>
                <w:szCs w:val="26"/>
              </w:rPr>
              <w:t>以教育部公佈之標準字體為書寫標準</w:t>
            </w:r>
          </w:p>
        </w:tc>
      </w:tr>
      <w:tr>
        <w:trPr>
          <w:trHeight w:val="15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內容與結構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邏輯與修辭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字體與標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文章需加標點符號。</w:t>
            </w:r>
          </w:p>
          <w:p>
            <w:pPr>
              <w:pStyle w:val="Normal"/>
              <w:spacing w:lineRule="exact" w:line="320"/>
              <w:ind w:left="244" w:hanging="24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一律用藍或黑色原子筆書寫標準字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不得攜帶字典。</w:t>
            </w:r>
          </w:p>
          <w:p>
            <w:pPr>
              <w:pStyle w:val="Normal"/>
              <w:spacing w:lineRule="exact" w:line="320" w:before="0" w:after="10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eastAsia="標楷體"/>
                <w:sz w:val="26"/>
                <w:szCs w:val="26"/>
              </w:rPr>
              <w:t>競賽時間</w:t>
            </w: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15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演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語音（發音、語氣、語調）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內容（見解、結構、詞彙）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儀態（儀容、態度、表情）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eastAsia="標楷體"/>
                <w:sz w:val="26"/>
                <w:szCs w:val="26"/>
              </w:rPr>
              <w:t>時間：超過或不足半分鐘，扣平均分數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，未及半分鐘以半分鐘計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事先公布演說題目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題，自行擇一背稿方式參賽。</w:t>
            </w:r>
          </w:p>
          <w:p>
            <w:pPr>
              <w:pStyle w:val="Normal"/>
              <w:spacing w:lineRule="exact" w:line="320" w:before="108" w:after="0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叫號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次未出場，即以棄權論。</w:t>
            </w:r>
          </w:p>
          <w:p>
            <w:pPr>
              <w:pStyle w:val="Normal"/>
              <w:spacing w:lineRule="exact" w:line="320" w:before="108" w:after="0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演說時間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鐘，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分鐘一短鈴；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鐘一長鈴，聞鈴聲即結束下台。</w:t>
            </w:r>
          </w:p>
        </w:tc>
      </w:tr>
      <w:tr>
        <w:trPr>
          <w:trHeight w:val="16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朗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語音（發音、聲調）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聲情（語調、語氣）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儀態（儀容、態度、表情）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題材以課外語體文。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賽前提供題本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叫號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次未出場，即以棄權論。</w:t>
            </w:r>
          </w:p>
          <w:p>
            <w:pPr>
              <w:pStyle w:val="Normal"/>
              <w:spacing w:lineRule="exact" w:line="320" w:before="0" w:after="108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eastAsia="標楷體"/>
                <w:sz w:val="26"/>
                <w:szCs w:val="26"/>
              </w:rPr>
              <w:t>競賽員登台前抽定題號，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賽時間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時間一到，應即下台。</w:t>
            </w:r>
          </w:p>
        </w:tc>
      </w:tr>
      <w:tr>
        <w:trPr>
          <w:trHeight w:val="15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本土語朗讀（閩、客語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語音（發音、聲調）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聲情（語調、語氣）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儀態（儀容、態度、表情）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題材以上學期閩、客語課本內課文。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eastAsia="標楷體"/>
                <w:sz w:val="26"/>
                <w:szCs w:val="26"/>
              </w:rPr>
              <w:t>賽前提供題本。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叫號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次未出場，即以棄權論。</w:t>
            </w:r>
          </w:p>
          <w:p>
            <w:pPr>
              <w:pStyle w:val="Normal"/>
              <w:spacing w:lineRule="exact" w:line="320" w:before="0" w:after="108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eastAsia="標楷體"/>
                <w:sz w:val="26"/>
                <w:szCs w:val="26"/>
              </w:rPr>
              <w:t>競賽員登台前抽定題號，全文朗讀完畢即下臺。</w:t>
            </w:r>
          </w:p>
        </w:tc>
      </w:tr>
      <w:tr>
        <w:trPr>
          <w:trHeight w:val="19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英語朗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發音正確清晰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: 50%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語調自然流暢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: 40%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儀態表情大方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: 10%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108" w:after="0"/>
              <w:ind w:left="226" w:hanging="22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標楷體"/>
                <w:sz w:val="26"/>
                <w:szCs w:val="26"/>
              </w:rPr>
              <w:t>題本由英語老師賽前提供，共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題，當場抽題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標楷體"/>
                <w:sz w:val="26"/>
                <w:szCs w:val="26"/>
              </w:rPr>
              <w:t>叫號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次未出場，即以棄權論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0" w:after="108"/>
              <w:ind w:left="226" w:hanging="226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eastAsia="標楷體"/>
                <w:sz w:val="26"/>
                <w:szCs w:val="26"/>
              </w:rPr>
              <w:t>競賽員登台前抽定題號，全文朗讀完畢即下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一名競賽員最多可重複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項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北門國小五年級校內語文競賽辦法</w:t>
      </w:r>
      <w:r>
        <w:rPr>
          <w:rFonts w:eastAsia="標楷體" w:cs="標楷體" w:ascii="標楷體" w:hAnsi="標楷體"/>
          <w:sz w:val="36"/>
          <w:szCs w:val="36"/>
        </w:rPr>
        <w:t>111.12.20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29"/>
        <w:gridCol w:w="4292"/>
      </w:tblGrid>
      <w:tr>
        <w:trPr>
          <w:trHeight w:val="4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</w:p>
        </w:tc>
      </w:tr>
      <w:tr>
        <w:trPr>
          <w:trHeight w:val="10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字音字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試題共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字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、字形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）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字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塗改、筆畫重複一律不計分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一律用藍或黑色原子筆書寫標準字體。</w:t>
            </w:r>
          </w:p>
          <w:p>
            <w:pPr>
              <w:pStyle w:val="Normal"/>
              <w:spacing w:lineRule="exact" w:line="280" w:before="0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競賽時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寫字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筆勢與力度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整潔與美觀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 w:before="0" w:after="72"/>
              <w:ind w:left="228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正確與迅速（錯別字或漏字每字扣平均分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；未及時寫完者，每少寫一字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各組書寫內容當場公佈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一律以毛筆中、大楷書寫正楷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個字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書寫用具請自行準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競賽時間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標楷體"/>
              </w:rPr>
              <w:t>以教育部公佈之標準字體為書寫標準</w:t>
            </w:r>
          </w:p>
        </w:tc>
      </w:tr>
      <w:tr>
        <w:trPr>
          <w:trHeight w:val="9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內容與結構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邏輯與修辭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字體與標點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文章需加標點符號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一律用藍或黑色原子筆書寫標準字體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不得攜帶字典。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競賽時間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演說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語音（發音、語氣、語調）</w:t>
            </w:r>
            <w:r>
              <w:rPr>
                <w:rFonts w:eastAsia="標楷體"/>
              </w:rPr>
              <w:t>4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 w:before="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內容（見解、結構、詞彙）</w:t>
            </w:r>
            <w:r>
              <w:rPr>
                <w:rFonts w:eastAsia="標楷體"/>
              </w:rPr>
              <w:t>4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 w:before="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儀態（儀容、態度、表情）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 w:before="0" w:after="72"/>
              <w:ind w:left="228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時間：超過或不足半分鐘，扣平均分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未及半分鐘以半分鐘計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事先公布演說題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，自行擇一背稿方式參賽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叫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未出場，即以棄權論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演說時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鐘一短鈴；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一長鈴，</w:t>
            </w:r>
            <w:r>
              <w:rPr>
                <w:rFonts w:ascii="標楷體" w:hAnsi="標楷體" w:cs="標楷體" w:eastAsia="標楷體"/>
              </w:rPr>
              <w:t>聞鈴聲即結束下台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朗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語音（發音、聲調）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聲情（語調、語氣）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儀態（儀容、態度、表情）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題材以課外語體文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賽前提供題本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叫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未出場，即以棄權論。</w:t>
            </w:r>
          </w:p>
          <w:p>
            <w:pPr>
              <w:pStyle w:val="Normal"/>
              <w:spacing w:lineRule="exact" w:line="280" w:before="0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競賽員登台前抽定題號，競</w:t>
            </w:r>
            <w:r>
              <w:rPr>
                <w:rFonts w:ascii="標楷體" w:hAnsi="標楷體" w:cs="標楷體" w:eastAsia="標楷體"/>
              </w:rPr>
              <w:t>賽時間每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，時間一到，應即下台。</w:t>
            </w:r>
          </w:p>
        </w:tc>
      </w:tr>
      <w:tr>
        <w:trPr>
          <w:trHeight w:val="249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本土語朗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（閩、客語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語音（發音、聲調）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氣勢（句讀、語調、文氣）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儀態（儀容、態度、表情）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閩南語朗讀題材以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全國賽閩南語朗讀文章一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客家語則以上學期客家語課本內課文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賽前提供題本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叫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未出場，即以棄權論。</w:t>
            </w:r>
          </w:p>
          <w:p>
            <w:pPr>
              <w:pStyle w:val="Normal"/>
              <w:spacing w:lineRule="exact" w:line="280" w:before="0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  <w:u w:val="single"/>
              </w:rPr>
              <w:t>閩南</w:t>
            </w:r>
            <w:r>
              <w:rPr>
                <w:rFonts w:eastAsia="標楷體"/>
                <w:u w:val="single"/>
              </w:rPr>
              <w:t>語競賽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賽時間每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，時間一到，應即下台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  <w:u w:val="single"/>
              </w:rPr>
              <w:t>客家語競賽員</w:t>
            </w:r>
            <w:r>
              <w:rPr>
                <w:rFonts w:eastAsia="標楷體"/>
              </w:rPr>
              <w:t>登台前抽定題號，全文朗讀完畢</w:t>
            </w:r>
            <w:r>
              <w:rPr>
                <w:rFonts w:ascii="標楷體" w:hAnsi="標楷體" w:cs="標楷體" w:eastAsia="標楷體"/>
              </w:rPr>
              <w:t>即下台。</w:t>
            </w:r>
          </w:p>
        </w:tc>
      </w:tr>
      <w:tr>
        <w:trPr>
          <w:trHeight w:val="243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本土語情境式演說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（閩、客語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內容完整：內容切合主題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表達流暢：口齒清晰，語音正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深具創意：觀點看法有獨特見解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從容自信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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動自然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</w:t>
            </w:r>
            <w:r>
              <w:rPr>
                <w:rFonts w:ascii="標楷體" w:hAnsi="標楷體" w:cs="標楷體" w:eastAsia="標楷體"/>
              </w:rPr>
              <w:t>對答如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</w:t>
            </w:r>
            <w:r>
              <w:rPr>
                <w:rFonts w:eastAsia="標楷體"/>
              </w:rPr>
              <w:t>時間：超過或不足半分鐘，扣平均分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未及半分鐘以半分鐘計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254" w:right="30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事先公布演說題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題，自行擇一背稿方式參賽。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叫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未出場，即以棄權論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圖片表述時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一短鈴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一長鈴，</w:t>
            </w:r>
            <w:r>
              <w:rPr>
                <w:rFonts w:ascii="標楷體" w:hAnsi="標楷體" w:cs="標楷體" w:eastAsia="標楷體"/>
              </w:rPr>
              <w:t>聞鈴聲即結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 w:before="0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提問時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80" w:before="0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標楷體"/>
              </w:rPr>
              <w:t>閩南語情境式演說務必參加，客語情境式演說自由參加。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英語朗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 w:before="72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細明體;MingLiU" w:eastAsia="標楷體"/>
              </w:rPr>
              <w:t>發音正確清晰</w:t>
            </w:r>
            <w:r>
              <w:rPr>
                <w:rFonts w:eastAsia="標楷體" w:cs="細明體;MingLiU" w:ascii="標楷體" w:hAnsi="標楷體"/>
              </w:rPr>
              <w:t>: 50%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細明體;MingLiU" w:eastAsia="標楷體"/>
              </w:rPr>
              <w:t>語調自然流暢</w:t>
            </w:r>
            <w:r>
              <w:rPr>
                <w:rFonts w:eastAsia="標楷體" w:cs="細明體;MingLiU" w:ascii="標楷體" w:hAnsi="標楷體"/>
              </w:rPr>
              <w:t xml:space="preserve">: 40%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 w:before="0" w:after="72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細明體;MingLiU" w:eastAsia="標楷體"/>
              </w:rPr>
              <w:t>儀態表情大方</w:t>
            </w:r>
            <w:r>
              <w:rPr>
                <w:rFonts w:eastAsia="標楷體" w:cs="細明體;MingLiU" w:ascii="標楷體" w:hAnsi="標楷體"/>
              </w:rPr>
              <w:t>: 10%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 w:before="72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題本由英語老師賽前提供，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當場抽題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叫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未出場，即以棄權論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 w:before="0" w:after="72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競賽員登台前抽定題號，全文朗讀完畢即下臺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一名競賽員最多可重複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種項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北門國小六年級校內語文競賽辦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071"/>
        <w:gridCol w:w="4434"/>
      </w:tblGrid>
      <w:tr>
        <w:trPr>
          <w:trHeight w:val="4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</w:p>
        </w:tc>
      </w:tr>
      <w:tr>
        <w:trPr>
          <w:trHeight w:val="19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8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英語朗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發音正確清晰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 50%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語調自然流暢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: 40% 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儀態表情大方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 1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題本由英語老師賽前提供，共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題，當場抽題。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/>
                <w:sz w:val="28"/>
                <w:szCs w:val="28"/>
              </w:rPr>
              <w:t>叫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未出場，即以棄權論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/>
                <w:sz w:val="28"/>
                <w:szCs w:val="28"/>
              </w:rPr>
              <w:t>競賽員登台前抽定題號，全文朗讀完畢即下臺。</w:t>
            </w:r>
          </w:p>
        </w:tc>
      </w:tr>
    </w:tbl>
    <w:p>
      <w:pPr>
        <w:pStyle w:val="Normal"/>
        <w:spacing w:before="180" w:after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北門國小六年級校內語文競賽辦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071"/>
        <w:gridCol w:w="4434"/>
      </w:tblGrid>
      <w:tr>
        <w:trPr>
          <w:trHeight w:val="4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</w:p>
        </w:tc>
      </w:tr>
      <w:tr>
        <w:trPr>
          <w:trHeight w:val="19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8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英語朗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發音正確清晰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 50%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語調自然流暢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: 40% 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儀態表情大方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 1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題本由英語老師賽前提供，共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題，當場抽題。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/>
                <w:sz w:val="28"/>
                <w:szCs w:val="28"/>
              </w:rPr>
              <w:t>叫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未出場，即以棄權論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/>
                <w:sz w:val="28"/>
                <w:szCs w:val="28"/>
              </w:rPr>
              <w:t>競賽員登台前抽定題號，全文朗讀完畢即下臺。</w:t>
            </w:r>
          </w:p>
        </w:tc>
      </w:tr>
    </w:tbl>
    <w:p>
      <w:pPr>
        <w:pStyle w:val="Normal"/>
        <w:spacing w:before="18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北門國小六年級校內語文競賽辦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071"/>
        <w:gridCol w:w="4434"/>
      </w:tblGrid>
      <w:tr>
        <w:trPr>
          <w:trHeight w:val="4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</w:p>
        </w:tc>
      </w:tr>
      <w:tr>
        <w:trPr>
          <w:trHeight w:val="19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8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英語朗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發音正確清晰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 50%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語調自然流暢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: 40% 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儀態表情大方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 1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題本由英語老師賽前提供，共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題，當場抽題。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/>
                <w:sz w:val="28"/>
                <w:szCs w:val="28"/>
              </w:rPr>
              <w:t>叫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未出場，即以棄權論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/>
                <w:sz w:val="28"/>
                <w:szCs w:val="28"/>
              </w:rPr>
              <w:t>競賽員登台前抽定題號，全文朗讀完畢即下臺。</w:t>
            </w:r>
          </w:p>
        </w:tc>
      </w:tr>
    </w:tbl>
    <w:p>
      <w:pPr>
        <w:pStyle w:val="Normal"/>
        <w:spacing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北門國小六年級校內語文競賽辦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071"/>
        <w:gridCol w:w="4434"/>
      </w:tblGrid>
      <w:tr>
        <w:trPr>
          <w:trHeight w:val="4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</w:p>
        </w:tc>
      </w:tr>
      <w:tr>
        <w:trPr>
          <w:trHeight w:val="19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8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英語朗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發音正確清晰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 50%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語調自然流暢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: 40% 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儀態表情大方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 1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題本由英語老師賽前提供，共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題，當場抽題。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/>
                <w:sz w:val="28"/>
                <w:szCs w:val="28"/>
              </w:rPr>
              <w:t>叫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未出場，即以棄權論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/>
                <w:sz w:val="28"/>
                <w:szCs w:val="28"/>
              </w:rPr>
              <w:t>競賽員登台前抽定題號，全文朗讀完畢即下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45:00Z</dcterms:created>
  <dc:creator>user</dc:creator>
  <dc:description/>
  <cp:keywords/>
  <dc:language>en-US</dc:language>
  <cp:lastModifiedBy>User</cp:lastModifiedBy>
  <cp:lastPrinted>2021-12-23T08:28:00Z</cp:lastPrinted>
  <dcterms:modified xsi:type="dcterms:W3CDTF">2022-12-20T06:51:00Z</dcterms:modified>
  <cp:revision>162</cp:revision>
  <dc:subject/>
  <dc:title>日期</dc:title>
</cp:coreProperties>
</file>