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0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4-05-09T03:20:00Z</dcterms:modified>
  <cp:revision>2</cp:revision>
  <dc:subject/>
  <dc:title>中國青年反共救國團南投縣團務指導委員會 函</dc:title>
</cp:coreProperties>
</file>