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全國教師工會總聯合會近土親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「食農學堂」教師研習計畫】新竹場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持認同在地農業：推動復興國產雜糧與近土親農之教育運動，關注糧食系統議題，透過認識在地農業文化，強化師生對於我國農業及農產品之認同、信賴及支持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化飲食與農業知識：邀集飲食及農業生產者互動合作，瞭解農業生產方法、農業科技與研發、農業生態環境以及在地飲食文化特色等知識，推行產地到餐桌、符合生態永續的飲食生活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食農教育相關推廣活動：協助教師培育學生瞭解國民基本農業生產、食物選擇、餐飲製備知能及實踐，增進飲食、環境與農業連結，促使學生重視自身健康及環境之永續發展，並採取行動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絡：由食農教育相關之推廣人員到校訪視交流，協助教師解決教學過程所遭遇的問題，並支持教師進行跨校、跨領域教學經驗與教學資源分享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拍攝研習影片：透過將課程內容留下影像紀錄，並上傳至環境教育終身學習網或其他社群平台，全國各地教師可不受時間與地點限制觀看，提高本研習的可近性，有利食農教育之推動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協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會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推廣食農教育，提供縣市教師各項食農教育必要的諮詢與支援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發展食農教育體系：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編撰近土親農教學素材，提供教師教學應用資源，以利永續推動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36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召開各類工作會議，精進教學課程內容並深化食農教育內涵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單位：教育部國民及學前教育署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教師工會總聯合會、</w:t>
      </w:r>
      <w:r>
        <w:rPr>
          <w:rFonts w:ascii="標楷體" w:hAnsi="標楷體" w:cs="標楷體" w:eastAsia="標楷體"/>
          <w:sz w:val="28"/>
          <w:szCs w:val="28"/>
        </w:rPr>
        <w:t>新竹市教師職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會</w:t>
      </w:r>
    </w:p>
    <w:p>
      <w:pPr>
        <w:pStyle w:val="Normal"/>
        <w:spacing w:lineRule="exact" w:line="400" w:before="180" w:after="18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預期效益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提供教師食農教育教學資源、課程方案，有效協助教師進行課堂實踐。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透過協力單位，促進食農教育教學內涵專業度與深廣度。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建構教師資源共享與支持體系，達成各縣市教師共學。</w:t>
      </w:r>
    </w:p>
    <w:p>
      <w:pPr>
        <w:pStyle w:val="Normal"/>
        <w:spacing w:lineRule="exact" w:line="400" w:before="180" w:after="180"/>
        <w:ind w:left="1268" w:hanging="56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將環境生態、農業生產與飲食健康等不同面向帶入教學，以整合觀點培養</w:t>
      </w:r>
      <w:r>
        <w:rPr>
          <w:rFonts w:ascii="標楷體" w:hAnsi="標楷體" w:cs="Segoe UI Symbol" w:eastAsia="標楷體"/>
          <w:sz w:val="28"/>
          <w:szCs w:val="28"/>
          <w:shd w:fill="FFFFFF" w:val="clear"/>
        </w:rPr>
        <w:t>食農素養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</w:t>
      </w:r>
      <w:r>
        <w:rPr/>
        <w:t>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411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13:50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10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4: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一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物常見病蟲害及友善防治技術應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農業部桃園區農業改良場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婷婷 研究員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:50~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1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二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老師：好膽麥造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食農教學在亭中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臺北市古亭國中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郭恒銓 老師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◆研習內容依各場次需求安排，時數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sectPr>
      <w:footerReference w:type="default" r:id="rId2"/>
      <w:type w:val="nextPage"/>
      <w:pgSz w:w="11906" w:h="16838"/>
      <w:pgMar w:left="567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42:00Z</dcterms:created>
  <dc:creator>Admin</dc:creator>
  <dc:description/>
  <cp:keywords/>
  <dc:language>en-US</dc:language>
  <cp:lastModifiedBy>User</cp:lastModifiedBy>
  <cp:lastPrinted>2018-06-06T09:59:00Z</cp:lastPrinted>
  <dcterms:modified xsi:type="dcterms:W3CDTF">2024-10-28T02:42:00Z</dcterms:modified>
  <cp:revision>2</cp:revision>
  <dc:subject/>
  <dc:title>【103年度勞動權益教育種子師資培訓案企劃書】</dc:title>
</cp:coreProperties>
</file>