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北區北門國民小學教職員工報到傳知</w:t>
      </w:r>
      <w:r>
        <w:rPr/>
        <w:t>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992"/>
        <w:gridCol w:w="850"/>
        <w:gridCol w:w="851"/>
        <w:gridCol w:w="992"/>
        <w:gridCol w:w="425"/>
        <w:gridCol w:w="3161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代理教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出生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1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親自簽章並同時具結切結欄所列事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-MAIL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到日期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     月     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實際任教日期（起聘日）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擬擔任本校職務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導師   □科任教師  □其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聘期迄日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師資格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   □無  合格教師證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:                                          )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需填寫鄰里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最高學歷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所佔職缺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緊急連絡人姓名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聯絡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來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其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前職單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單位</w:t>
            </w:r>
          </w:p>
        </w:tc>
        <w:tc>
          <w:tcPr>
            <w:tcW w:w="8525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標楷體"/>
                <w:b/>
                <w:bCs/>
                <w:sz w:val="20"/>
              </w:rPr>
              <w:t>核         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幼兒園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務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務處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納組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輔導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室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事室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應敘　□教育人員　        薪點　　　　　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校長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  <w:r>
              <w:rPr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切結</w:t>
            </w:r>
            <w:r>
              <w:rPr>
                <w:b/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b/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曾具相關退休年資，己詳閱參加退撫基金購買年資權益通知書，且瞭解購買年資之權利經五年不行使而消滅，不得再申請購買。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代理教師無須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8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2:00Z</dcterms:created>
  <dc:creator>kao</dc:creator>
  <dc:description/>
  <cp:keywords/>
  <dc:language>en-US</dc:language>
  <cp:lastModifiedBy>User</cp:lastModifiedBy>
  <cp:lastPrinted>2019-07-11T09:08:00Z</cp:lastPrinted>
  <dcterms:modified xsi:type="dcterms:W3CDTF">2019-07-11T01:10:00Z</dcterms:modified>
  <cp:revision>4</cp:revision>
  <dc:subject/>
  <dc:title>台北縣新莊市光華國民小學教職員報到單</dc:title>
</cp:coreProperties>
</file>