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主任：傅琦崴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主任：林孟信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主任：蔡秋滿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主任：蕭文欽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組長：陳沛佳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冊研究組長：蔡桂鳳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2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組長：方仁華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組長：陳盈宏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4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6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1</w:t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輔組長：黃世欽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組長：柯昌亨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04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組長：張瓈月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林英浩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組長：蔡慧如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組長：莊惠如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甘可齊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</w:t>
      </w:r>
      <w:r>
        <w:rPr/>
        <w:t>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任教師：黃家珮 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蔡麗蓉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徐碧婕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菲律賓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菲律賓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簡曉瑩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張家瓈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</w:t>
      </w:r>
      <w:r>
        <w:rPr/>
        <w:t>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黃婉玲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張珈綺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任教師：洪振全 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</w:t>
      </w:r>
      <w:r>
        <w:rPr/>
        <w:t>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范伊伶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316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  <w:gridCol w:w="7368"/>
        <w:gridCol w:w="7368"/>
        <w:gridCol w:w="736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蕭文亭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8"/>
        <w:gridCol w:w="1528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黃詩淇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泰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印尼語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曾佩雯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張依綾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3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7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4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林家琦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</w:rPr>
              <w:t>204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</w:rPr>
              <w:t>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周欣怡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4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6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7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陳佳君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6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</w:rPr>
              <w:t>405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廖陳毅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4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5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7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6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楊淑芬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sz w:val="28"/>
              </w:rPr>
              <w:t xml:space="preserve"> Semester, School Year 2024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J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/Class/Tim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ur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  <w:r>
              <w:rPr>
                <w:rFonts w:eastAsia="標楷體" w:cs="標楷體" w:ascii="標楷體" w:hAnsi="標楷體"/>
              </w:rPr>
              <w:t>/Lunch break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</w:rPr>
              <w:t>/Napping time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2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掃    地    時    間</w:t>
            </w:r>
            <w:r>
              <w:rPr>
                <w:rFonts w:eastAsia="標楷體" w:cs="標楷體" w:ascii="標楷體" w:hAnsi="標楷體"/>
              </w:rPr>
              <w:t>/Cleaning time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sz w:val="28"/>
              </w:rPr>
              <w:t xml:space="preserve"> Semester, School Year 2024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ilyn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/Class/Tim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ur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  <w:r>
              <w:rPr>
                <w:rFonts w:eastAsia="標楷體" w:cs="標楷體" w:ascii="標楷體" w:hAnsi="標楷體"/>
              </w:rPr>
              <w:t>/Lunch break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</w:rPr>
              <w:t>/Napping time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3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掃    地    時    間</w:t>
            </w:r>
            <w:r>
              <w:rPr>
                <w:rFonts w:eastAsia="標楷體" w:cs="標楷體" w:ascii="標楷體" w:hAnsi="標楷體"/>
              </w:rPr>
              <w:t>/Cleaning time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文閩語教師：溫美熔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文閩語教師：林雅芬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陸腔客語教師：范瑜真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 三、四、六、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：信毅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綜合教室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腔客語教師：黃美惠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二、 三、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：百齡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綜合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腔客語教師：黃秋霖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：百齡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綜合教室</w:t>
            </w:r>
          </w:p>
        </w:tc>
      </w:tr>
    </w:tbl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</w:t>
      </w:r>
      <w:r>
        <w:rPr/>
        <w:t>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越南語教師：阮秋賢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語一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語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語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越南語六獨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語六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二、三、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：勤學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綜合教室</w:t>
            </w:r>
          </w:p>
        </w:tc>
      </w:tr>
    </w:tbl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</w:t>
      </w:r>
      <w:r>
        <w:rPr/>
        <w:t>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36"/>
        <w:gridCol w:w="1536"/>
        <w:gridCol w:w="1536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黃自英</w:t>
            </w:r>
          </w:p>
        </w:tc>
      </w:tr>
      <w:tr>
        <w:trPr>
          <w:trHeight w:val="622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語一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國語：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：百齡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音樂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任教師：施芬妮 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律賓語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律賓語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菲律賓語：三、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：百齡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三年級自然教室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蘇小青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印尼語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尼語：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：百齡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音樂教室</w:t>
            </w:r>
          </w:p>
        </w:tc>
      </w:tr>
    </w:tbl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20:00Z</dcterms:created>
  <dc:creator>活動組</dc:creator>
  <dc:description/>
  <cp:keywords/>
  <dc:language>en-US</dc:language>
  <cp:lastModifiedBy>User</cp:lastModifiedBy>
  <cp:lastPrinted>2022-08-29T15:19:00Z</cp:lastPrinted>
  <dcterms:modified xsi:type="dcterms:W3CDTF">2025-08-18T09:51:00Z</dcterms:modified>
  <cp:revision>285</cp:revision>
  <dc:subject/>
  <dc:title>新竹市北門國小功課表</dc:title>
</cp:coreProperties>
</file>