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年度北門國小學生參加新竹市美術比賽作品邀請暨繳交注意事項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5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班的家長您好，很榮幸在此邀請由導師提供名單，且在美術方面才華洋溢的貴子弟參與由新竹市政府所主辦之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新竹市美術比賽校內作品募集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以下為相關的比賽方式、內容等注意事項，供家長知悉。同時，此為邀請，並非強迫性質，希望多多鼓勵孩子，在美術上發揮才能，留下美好的童年回憶，同時並擇優代表學校參加正式比賽。如有相關問題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煩請向本校活動組柯老師聯繫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 xml:space="preserve">03-5316668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轉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20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參、參賽作品組別及類別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組別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一）國小組：包括公、私立國小學生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類別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一）國小組分繪畫類、書法類、平面設計類、漫畫類、水墨畫類、版畫類等六類。</w:t>
      </w:r>
    </w:p>
    <w:p>
      <w:pPr>
        <w:pStyle w:val="Normal"/>
        <w:autoSpaceDE w:val="false"/>
        <w:snapToGrid w:val="false"/>
        <w:ind w:left="1800" w:hanging="10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繪畫類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國小低年級組、國小中年級組、國小中年級、國小高年級組。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書法類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國小中年級組、國小高年級組。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.</w:t>
      </w:r>
      <w:r>
        <w:rPr>
          <w:rFonts w:ascii="標楷體" w:hAnsi="標楷體" w:cs="DFKaiShu-SB-Estd-BF;Arial Unicode MS" w:eastAsia="標楷體"/>
          <w:kern w:val="0"/>
        </w:rPr>
        <w:t>平面設計類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國小中年級組、國小高年級。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.</w:t>
      </w:r>
      <w:r>
        <w:rPr>
          <w:rFonts w:ascii="標楷體" w:hAnsi="標楷體" w:cs="DFKaiShu-SB-Estd-BF;Arial Unicode MS" w:eastAsia="標楷體"/>
          <w:kern w:val="0"/>
        </w:rPr>
        <w:t>漫畫類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國小中年級組、國小高年級組。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.</w:t>
      </w:r>
      <w:r>
        <w:rPr>
          <w:rFonts w:ascii="標楷體" w:hAnsi="標楷體" w:cs="DFKaiShu-SB-Estd-BF;Arial Unicode MS" w:eastAsia="標楷體"/>
          <w:kern w:val="0"/>
        </w:rPr>
        <w:t>水墨畫類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國小中年級組、國小高年級組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6.</w:t>
      </w:r>
      <w:r>
        <w:rPr>
          <w:rFonts w:ascii="標楷體" w:hAnsi="標楷體" w:cs="DFKaiShu-SB-Estd-BF;Arial Unicode MS" w:eastAsia="標楷體"/>
          <w:kern w:val="0"/>
        </w:rPr>
        <w:t>版畫類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國小中年級組、國小高年級組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主題：內容自由選定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参、收件日期：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務必於民國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日星期三以前檢交作品，送至北門學務處活動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肆、參賽作品類別及規格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繪畫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使用畫材及形式不拘，大小以四開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9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原則，一律不得裱裝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書法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國小各組作品大小為對開（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3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），一律不得裱裝。對聯、四屏、橫式、裝框、手卷不收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作品需落款，但不可書寫校名（凡書寫校名者一律不予評審）。一律採用素色宣紙（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格與否由參賽者自行決定）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平面設計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大小一律為四開（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9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），作品一律裝框，裝框後高度不得超過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連作不收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以生活環境與藝術為主題，得採各類基本材料，並以平面設計為限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漫畫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賽作品形式不拘，大小不超過四開圖畫紙（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9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）。一律不得裱裝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參賽作品不限定主題。黑白、彩色不拘，作品形式單幅、多格均可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水墨畫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大小一律為宣（棉）紙四開（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），不得裱裝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作品可落款，但不可書寫校名，凡書寫校名者一律不予評審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版畫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大小以四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9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原則，一律不得裱裝。為預防作品彼此黏貼之現象，得以透明膠片覆蓋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作品正面一律簽名（簽名一律簽在作品上），並寫上張數編號及畫題。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注意事項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各類作品以創作為主，各類不得臨摹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為確保展品安全，如參賽作品以玻璃裝裱及鋁框裝框者不收（鋁框易鬆脫，邊角銳利易劃傷作品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作品若易遭蟲蛀，請先作好防範措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作者請加強作品之固定與保護，以免運送過程中作品受損影響比賽成績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同一類組每人限送作品一件，且每件作品之創作者為一人，每人至多參加二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為增進比賽之公平性，參賽者需以參賽時間之學籍年身份參賽（如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初賽時為國小三年級，必須以三年級身分參賽中年級組，不得以二年級作品參加低年級組比賽）；經查如不符實則取消參賽資格，如得獎亦取消得獎資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為維持比賽之公平性，不符合各項個別規定及本實施要點內所載之任何規定者，雖經各縣市學校初賽錄取，仍不予受理、不予評選，如得獎亦得取消其名次及相關人員獎勵，追回得獎獎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自</w:t>
      </w:r>
      <w:r>
        <w:rPr>
          <w:rFonts w:eastAsia="標楷體" w:cs="DFKaiShu-SB-Estd-BF;Arial Unicode MS" w:ascii="標楷體" w:hAnsi="標楷體"/>
          <w:kern w:val="0"/>
        </w:rPr>
        <w:t xml:space="preserve">93 </w:t>
      </w:r>
      <w:r>
        <w:rPr>
          <w:rFonts w:ascii="標楷體" w:hAnsi="標楷體" w:cs="DFKaiShu-SB-Estd-BF;Arial Unicode MS" w:eastAsia="標楷體"/>
          <w:kern w:val="0"/>
        </w:rPr>
        <w:t>學年度起，大專組同一比賽項目之同一參賽者，如連續二年獲特優獎項者，不得再參加該項之比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表之指導老師欄，限填一位就學學校老師（含有合格教師證之代課、代理之指導教師），若無校內指導老師，則免填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4:00Z</dcterms:created>
  <dc:creator>user</dc:creator>
  <dc:description/>
  <cp:keywords/>
  <dc:language>en-US</dc:language>
  <cp:lastModifiedBy>user</cp:lastModifiedBy>
  <dcterms:modified xsi:type="dcterms:W3CDTF">2015-08-24T05:34:00Z</dcterms:modified>
  <cp:revision>2</cp:revision>
  <dc:subject/>
  <dc:title>103 學年度北門國小學生美術比賽作品繳交注意事項</dc:title>
</cp:coreProperties>
</file>